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760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Arial"/>
          <w:b/>
          <w:bCs/>
          <w:i w:val="false"/>
          <w:iCs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iCs/>
          <w:sz w:val="20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0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EAD OF COMMISSIONING REFORM AND ASSURANC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EF OFFICER 3, LEVEL 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 OF ADULT SOCIAL SERVICES AND COMMISSIONING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LY 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 &amp; SKILL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 degree level qualification or equivalent and relevant experience in Social Care, Health 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business related subjec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Experience of relevant commissioning, contract, programme management or transform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related experien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ptional leadership skills with ability to inspire others to achiev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bility to develop and deliver strategies to meet organisational objectives, interpreting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complex information, analysing data and intelligence, drawing conclusions, making  decis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and managing ris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ble expertise and significant record of achievement across sizeable service area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/>
            </w:pPr>
            <w:r>
              <w:rPr>
                <w:rFonts w:cs="Arial"/>
                <w:sz w:val="24"/>
                <w:szCs w:val="24"/>
              </w:rPr>
              <w:t>Significant experience of medium-term service planning and implementat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g organisational/’political’ awareness and record of successfully delivering an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influencing organisational chang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bility to develop long-term relationships and create networks external to the Council, at local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regional and national levels, in order to create sustainability and high quality outcom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d and highly skilled in the management of resources and large and highly complex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budgets</w:t>
            </w:r>
          </w:p>
          <w:p>
            <w:pPr>
              <w:pStyle w:val="ListParagraph"/>
              <w:ind w:left="606" w:hanging="56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roven track record of achieving and managing cultural and organisational change and o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leading improvement across adult social care services and or healt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ed understanding of the scope of the Care Act and (other relevant legislation) as well 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the remit and requirements of the Care Quality Commiss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ing of best practice models across social care with an ability to successfully generate new and innovative business cases to implement transformation and manage change effectively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Understanding of the commercial market for adult social care/ housing etc and an ability to successfully generate new business opportunities to maximise income and resourc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record of innovative achievements in partnership and joint working with partners and stakeholders, preferably including NHS partner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 the importance of and commitment to incorporating the public, private and voluntary sectors in service delivery.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7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cs="Arial"/>
                <w:sz w:val="24"/>
                <w:szCs w:val="24"/>
              </w:rPr>
              <w:t>Experience of having monitored and modified service provision for adults and carers, and o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implementing successful and innovative organisational change in a social care setting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en experience of strategic management within a politically sensitive environment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Experience in influencing and encouraging the importance of Co-Production within the organisation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stantial experience and a proven track record of performance management in an organisation of similar size and complexity.</w:t>
            </w:r>
          </w:p>
          <w:p>
            <w:pPr>
              <w:pStyle w:val="Normal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Cs w:val="24"/>
              </w:rPr>
              <w:t>Substantial experience of working across organisational boundaries and professional disciplines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track record of leading teams to deliver complex projects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track record of leading partnerships and making them work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Substantial experience of developing innovative and cost-effective strategies, plans and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ogrammes.</w:t>
            </w:r>
          </w:p>
          <w:p>
            <w:pPr>
              <w:pStyle w:val="ListParagraph"/>
              <w:ind w:left="464" w:hanging="42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64" w:hanging="437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stantial experience of motivating senior teams and monitoring progress towards identified goals.</w:t>
            </w:r>
          </w:p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cellent track record of working with the media and developing a strong approach to reputation management. 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idence of continuing professional development/management development.</w:t>
            </w:r>
          </w:p>
          <w:p>
            <w:pPr>
              <w:pStyle w:val="Normal"/>
              <w:ind w:left="464" w:hanging="42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 Style and Behaviou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An individual who is seeking significant career challenge with the drive to succeed in this important and challenging rol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commitment to the Council’s Vision and core values.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 commitment to Adult Social Care and Commissioning Living Better Lives Strategy. </w:t>
            </w:r>
          </w:p>
          <w:p>
            <w:pPr>
              <w:pStyle w:val="ListParagraph"/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istently demonstrates the highest level of professionalism and integrity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Personal and professional demeanour and credibility which commands the confidence of</w:t>
            </w:r>
          </w:p>
          <w:p>
            <w:pPr>
              <w:pStyle w:val="Normal"/>
              <w:ind w:left="46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Elected Members, senior managers, staff, external partners and other stakeholder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A strategic thinker who acts and thinks corporately with a collaborative style that empowers other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Leads by example, delivers without supervision and is confident in own ability to make sound decisions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ivated, resilient and not easily discouraged.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develop long term relationships and create networks external to the council, at local, regional and national levels, in order to create sustainability and high quality outcomes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haviours outside of work commensurate with the seniority of the role and its regional standing.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w/p&amp;rdivis/personal/Pers Spec – Performance and Inno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152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aps/>
      <w:sz w:val="22"/>
    </w:rPr>
  </w:style>
  <w:style w:type="character" w:styleId="Heading2Char">
    <w:name w:val="Heading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2:00Z</dcterms:created>
  <dc:creator>ES/EB</dc:creator>
  <dc:description/>
  <cp:keywords/>
  <dc:language>en-US</dc:language>
  <cp:lastModifiedBy>Vicki Pattinson</cp:lastModifiedBy>
  <cp:lastPrinted>2019-03-11T12:57:00Z</cp:lastPrinted>
  <dcterms:modified xsi:type="dcterms:W3CDTF">2025-01-24T09:42:00Z</dcterms:modified>
  <cp:revision>2</cp:revision>
  <dc:subject/>
  <dc:title>EXECUTIVE DIRECTOR</dc:title>
</cp:coreProperties>
</file>