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ab/>
        <w:t xml:space="preserve">       </w:t>
      </w:r>
    </w:p>
    <w:p>
      <w:pPr>
        <w:pStyle w:val="Heading"/>
        <w:jc w:val="left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-144780</wp:posOffset>
            </wp:positionV>
            <wp:extent cx="31051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ab/>
        <w:tab/>
      </w:r>
    </w:p>
    <w:p>
      <w:pPr>
        <w:pStyle w:val="Heading3"/>
        <w:rPr>
          <w:rFonts w:ascii="Trebuchet MS" w:hAnsi="Trebuchet MS" w:cs="Trebuchet MS"/>
          <w:b/>
          <w:b/>
          <w:bCs/>
          <w:color w:val="003300"/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&amp; RESOUR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ST TITLE: Head of Operations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GRADE: </w:t>
      </w:r>
      <w:r>
        <w:rPr>
          <w:rFonts w:cs="Arial" w:ascii="Arial" w:hAnsi="Arial"/>
          <w:b/>
          <w:bCs/>
          <w:sz w:val="24"/>
          <w:szCs w:val="24"/>
        </w:rPr>
        <w:t>Chief Officer 3 Level 2 - £</w:t>
      </w:r>
      <w:r>
        <w:rPr>
          <w:rFonts w:cs="Arial" w:ascii="Arial" w:hAnsi="Arial"/>
          <w:b/>
          <w:sz w:val="24"/>
          <w:szCs w:val="24"/>
        </w:rPr>
        <w:t>95,510</w:t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>
          <w:trHeight w:val="1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al Attai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ed to degree level or professional equivalent in a relevant area or qualified through experie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sed Management Qualific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experience of relevant service delivery, including significant experience in managing a front line operational servi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ccessful and proven track record of managing and achieving positive change in a large organis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communicating at a strategic leve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in political 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partnership working with other organisation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negoti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sound judgement to solve complex multi-dimensional problem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a clear understanding of the legal, financial and political workings of local government and the current issues facing the Boroug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develop effective working relationships with Members, Council Officers, stakeholders and external organis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undertake, justify and stand by difficult decis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si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 and collaboratively dependent upon requiremen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er focuss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es driven and compassion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under pressure and to deadlin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s and thinks corporately with a collaborative sty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demonstrate creativity and innov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xplain complex and technical issues to a wider audi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aintain confidentialit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sta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current driving licence or access to a means of mobility suppo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outside normal hours when requi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  <w:tab/>
        <w:tab/>
        <w:tab/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94" w:footer="34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43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43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rebuchet MS" w:hAnsi="Trebuchet MS" w:cs="Trebuchet MS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color w:val="00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rebuchet MS" w:hAnsi="Trebuchet MS" w:cs="Trebuchet MS"/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zCs w:val="24"/>
      <w:u w:val="single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color w:val="FF00FF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7:00Z</dcterms:created>
  <dc:creator>rebekahc</dc:creator>
  <dc:description/>
  <cp:keywords/>
  <dc:language>en-US</dc:language>
  <cp:lastModifiedBy>Gemma Miller</cp:lastModifiedBy>
  <cp:lastPrinted>2014-10-30T12:23:00Z</cp:lastPrinted>
  <dcterms:modified xsi:type="dcterms:W3CDTF">2025-03-12T16:59:00Z</dcterms:modified>
  <cp:revision>4</cp:revision>
  <dc:subject/>
  <dc:title/>
</cp:coreProperties>
</file>